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сихологические тренинги для подростков 13-18 л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хника общения </w:t>
      </w:r>
    </w:p>
    <w:p>
      <w:pPr>
        <w:pStyle w:val="Normal"/>
        <w:rPr/>
      </w:pPr>
      <w:r>
        <w:rPr/>
        <w:t xml:space="preserve">Ни для кого не секрет, что умение эффективно общаться является своего рода визитной карточкой человека, добившегося успеха в жизни. Цель данной программы - помочь юношам и девушкам стать более коммуникабельными: научиться лучше понимать себя и других (например, только по жестам, позам или взгляду). После прохождения курса Вы сможете стать более внимательными к окружающим Вас людям, научитесь правильно понимать собеседника и сможете получать искреннее удовольствие от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нфликтология </w:t>
      </w:r>
    </w:p>
    <w:p>
      <w:pPr>
        <w:pStyle w:val="Normal"/>
        <w:rPr/>
      </w:pPr>
      <w:r>
        <w:rPr/>
        <w:t>Мы сталкиваемся с конфликтами практически каждый день в различных жизненных ситуациях: в семье, в школе, с друзьями, с незнакомыми людьми. После прохождения этого курса Вы научитесь эффективно разрешать конфликты, управлять своим поведением, познакомитесь с различными способами урегулирования своих внутренних противоречий, межличностных и межгрупповых конфликтов. Вы поймете, как предотвратить конфликт задолго до того, как он станет неуправляемым, и сохранить дружески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ческий театр </w:t>
      </w:r>
    </w:p>
    <w:p>
      <w:pPr>
        <w:pStyle w:val="Normal"/>
        <w:rPr/>
      </w:pPr>
      <w:r>
        <w:rPr/>
        <w:t>Почему в различных жизненных ситуациях люди ведут себя по-разному? Данный курс поможет Вам ответить на этот вопрос: Вы поймете, насколько роли, которые люди играют в жизни, многочисленны и разнообразны. Вы сможете увидеть и понять, когда и какие роли играете Вы, научитесь управлять своим поведением и лучше владеть собой, сможете избавиться от ролей, мешающих конструктивному 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ир эмоций </w:t>
      </w:r>
    </w:p>
    <w:p>
      <w:pPr>
        <w:pStyle w:val="Normal"/>
        <w:rPr/>
      </w:pPr>
      <w:r>
        <w:rPr/>
        <w:t>Эмоциональное общение составляет важную часть в жизни каждого человека. Этот курс поможет Вам научиться осознавать, выражать и контролировать свои эмоции, а также понимать переживания другого человека. Только представьте, насколько богата наша эмоциональная палитра! Не упустите возможность порадоваться, позлиться, погордиться и поудивляться вместе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я успеха </w:t>
      </w:r>
    </w:p>
    <w:p>
      <w:pPr>
        <w:pStyle w:val="Normal"/>
        <w:rPr/>
      </w:pPr>
      <w:r>
        <w:rPr/>
        <w:t>Как стать яркой, творческой, целеустремленной личностью? Как реализовать себя и добиться успеха в жизни. Одного желания зачастую бывает недостаточно. Пройдя этот курс, Вы научитесь планировать свою жизнь и достигать поставленных перед собой целей. Вы сможете раскрыть себя и свои возможности, жить полной и творческой жизнью, не тратя попусту св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ия семьи </w:t>
      </w:r>
    </w:p>
    <w:p>
      <w:pPr>
        <w:pStyle w:val="Normal"/>
        <w:rPr/>
      </w:pPr>
      <w:r>
        <w:rPr/>
        <w:t>Каждый человек стремиться создать крепкую и счастливую семью, где царили бы любовь и дружба. Данный курс поможет Вам разобраться в таких сложных вопросах, как зарождение и развитие отношений между юношей и девушкой, планирование семьи, разрешение семейных конфликтов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сихология жизненного пути</w:t>
      </w:r>
    </w:p>
    <w:p>
      <w:pPr>
        <w:pStyle w:val="Normal"/>
        <w:rPr>
          <w:b/>
          <w:b/>
        </w:rPr>
      </w:pPr>
      <w:r>
        <w:rPr>
          <w:b/>
        </w:rPr>
        <w:t>Психопластика</w:t>
      </w:r>
    </w:p>
    <w:p>
      <w:pPr>
        <w:pStyle w:val="Normal"/>
        <w:rPr/>
      </w:pPr>
      <w:r>
        <w:rPr/>
        <w:t xml:space="preserve">Он и Она: взаимоотношения полов </w:t>
      </w:r>
    </w:p>
    <w:p>
      <w:pPr>
        <w:pStyle w:val="Normal"/>
        <w:rPr/>
      </w:pPr>
      <w:r>
        <w:rPr/>
        <w:t>Другие психологические тренинговые программы программы "ПЛАНЕ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2:00Z</dcterms:created>
  <dc:creator>KhatinkaLab</dc:creator>
  <dc:description/>
  <dc:language>en-US</dc:language>
  <cp:lastModifiedBy>KhatinkaLab</cp:lastModifiedBy>
  <dcterms:modified xsi:type="dcterms:W3CDTF">2005-11-29T16:33:00Z</dcterms:modified>
  <cp:revision>1</cp:revision>
  <dc:subject/>
  <dc:title>Психологические тренинги для подростков 13-18 лет:</dc:title>
</cp:coreProperties>
</file>